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en-US"/>
        </w:rPr>
        <w:tab/>
        <w:tab/>
        <w:tab/>
        <w:tab/>
      </w:r>
      <w:r>
        <w:rPr>
          <w:rFonts w:ascii="Times New Roman" w:hAnsi="Times New Roman"/>
          <w:sz w:val="32"/>
          <w:szCs w:val="32"/>
          <w:lang w:val="uk-UA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 xml:space="preserve">Додаток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ascii="Times New Roman" w:hAnsi="Times New Roman"/>
          <w:sz w:val="28"/>
          <w:szCs w:val="28"/>
        </w:rPr>
        <w:t>до рішення виконкому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від 31 березня № </w:t>
      </w:r>
      <w:r>
        <w:rPr>
          <w:rFonts w:ascii="Times New Roman" w:hAnsi="Times New Roman"/>
          <w:sz w:val="28"/>
          <w:szCs w:val="28"/>
          <w:lang w:val="uk-UA"/>
        </w:rPr>
        <w:t>31</w:t>
      </w:r>
      <w:r>
        <w:rPr>
          <w:rFonts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>Склад</w:t>
      </w:r>
    </w:p>
    <w:p>
      <w:pPr>
        <w:pStyle w:val="NormalWeb"/>
        <w:shd w:val="clear" w:color="auto" w:fill="FFFFFF"/>
        <w:spacing w:lineRule="atLeast" w:line="396" w:beforeAutospacing="0" w:before="0" w:afterAutospacing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бу по проведенню </w:t>
      </w:r>
      <w:r>
        <w:rPr>
          <w:bCs/>
          <w:color w:val="000000"/>
          <w:sz w:val="28"/>
          <w:szCs w:val="28"/>
          <w:lang w:val="uk-UA"/>
        </w:rPr>
        <w:t xml:space="preserve"> місячників по благоустрою, озелененню  та санітарній очистці  міста Новгород-Сіверський</w:t>
      </w:r>
    </w:p>
    <w:p>
      <w:pPr>
        <w:pStyle w:val="NormalWeb"/>
        <w:shd w:val="clear" w:color="auto" w:fill="FFFFFF"/>
        <w:spacing w:lineRule="atLeast" w:line="396" w:beforeAutospacing="0" w:before="0" w:afterAutospacing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ступник міського голови  з питань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іяльності виконавчих органів міської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ади     О.О.Могильний                                                   -  начальник штабу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чальник відділу ЖКГ, благоустрою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редовища та інфраструктури     В.М.Сергієнко     -  заступник  начальник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штаб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лени штаб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спектор з благоустрою міста Новгород-Сіверський –   М.І.Хавлу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айстер з благоустрою міської ради  -   С.І.Кавурк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чальник відділу освіти, молоді та спорту міської ради  -   І.П.Зюзьк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ний спеціаліст відділу ЖКГ міської ради  -  О.В.Гончар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 КП «Добробут»  -   Р.М.Кругли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 ТОВ «Комунальник»  -   П.І.Сташук (за згодою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путат міської ради  -   Є.С.Бурико (за згодою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а ГО «Альтернатива Сіверщини»  -   А.В.Сич (за згодою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Л. Ткаченк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e47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Знак Знак Знак Знак1 Знак Знак Знак"/>
    <w:basedOn w:val="Normal"/>
    <w:uiPriority w:val="99"/>
    <w:qFormat/>
    <w:rsid w:val="005c4662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9</Words>
  <Characters>96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9:00Z</dcterms:created>
  <dc:creator>Admin</dc:creator>
  <dc:description/>
  <dc:language>en-US</dc:language>
  <cp:lastModifiedBy>Администратор</cp:lastModifiedBy>
  <cp:lastPrinted>2016-04-06T13:14:00Z</cp:lastPrinted>
  <dcterms:modified xsi:type="dcterms:W3CDTF">2016-04-0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